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ительная экскур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647950" cy="470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делам молодёжи МО «Кезский  район» в честь 90-летия детского движения  была организована поездка в Ижевск с экскурс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нашего района этими путёвками были награждены 16 лидеров и активистов детских общественных организаций «Родники», «УТРО РСМ» и трое взросл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ё было организовано отлично: экскурсии интересные, краткие, содержательные. Первая из них – в Свято-Михайловский собор. Дьякон Евгений провёл беседу о православной церкви, показал зал для крещения, рассказал об уникальных иконах, которые сохранились с 19 века. Ребята слушали, затаив дых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курсовод провела беседу по музею М.Т.Калашникова. Биография знаменитого конструктора, его награды, сувениры – всё хранится в этом современном музее, где можно ходить бесконе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последняя экскурсия – в Ижевский зоопарк. Здесь дети разбились на группы и посмотрели животных, любовались ландшафтным дизайном, фотографировались, отдыхали на скамей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очень понравилось. Спасибо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.А.Маркова, педагог-организатор МБОУ «Кезская СОШ №1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1:00Z</dcterms:created>
  <dc:creator>Небогатиков_ДМ</dc:creator>
  <dc:description/>
  <cp:keywords/>
  <dc:language>en-US</dc:language>
  <cp:lastModifiedBy>1</cp:lastModifiedBy>
  <dcterms:modified xsi:type="dcterms:W3CDTF">2013-05-20T10:10:00Z</dcterms:modified>
  <cp:revision>7</cp:revision>
  <dc:subject/>
  <dc:title/>
</cp:coreProperties>
</file>